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6 февраля 2025. № 95</w:t>
      </w:r>
    </w:p>
    <w:p>
      <w:pPr>
        <w:pStyle w:val="Normal"/>
        <w:keepNext w:val="tru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3-е собрание  5 -го созыва 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ершинино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Спасского сельского поселения о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4.12.2021г. № 178 «Об утверждении Положения о муниципальном жилищном контроле на территории муниципального образования «СПАС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Положения о муниципальном жилищном контроле на территории муниципального образования «Спасское сельское поселение» в соответствие с действующим законодательством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ПАССКОГО СЕЛЬСКОГО ПОСЕЛЕНИЯ РЕШИ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оложение о муниципальном жилищном контроле на территории муниципального образования «Спасское сельское поселение»,  утвержденного решением Совета Спасского сельского поселения от 24.12.2021г. № 178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одпункт 14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 осуществлении Администрацией муниципального жилищного контроля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вление предостереже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сультировани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филактический визит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полнить пунктом 22.1 следующего содержани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22.1. Профилактический визит проводится в форме профилактической беседы по месту осуществления деятельности контролируемого лиц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2 статьи 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N 248-ФЗ "О государственном контроле (надзоре) и муниципальном контроле в Российской Федерации", о чем уведомляет контролируемое лиц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3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33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, вправе обжаловать в судебном порядке. 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пункт 34 изложить в следующей редакции: </w:t>
      </w:r>
    </w:p>
    <w:p>
      <w:pPr>
        <w:pStyle w:val="ConsPlusNormal2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34. Контролируемое лицо вправе обратиться в контрольный (надзорный) орган с заявлением о проведении в отношении его профилактического визита и регламентации порядка рассмотрения данного заявления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поселения (Главе Администрации)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keepLines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947" w:leader="none"/>
        </w:tabs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  <w:tab/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асского сельского поселения                                      Авдиевич В.П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а поселения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                                                   Беленков С.А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eastAsia="Calibri"/>
        </w:rPr>
        <w:t xml:space="preserve">                        </w: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21 г № 178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sz w:val="24"/>
          <w:szCs w:val="24"/>
        </w:rPr>
        <w:t>ПОЛОЖЕНИЕ О МУНИЦИПАЛЬНОМ ЖИЛИЩНОМ КОНТРОЛЕ НА ТЕРРИТОРИИ МУНИЦИПАЛЬНОГО ОБРАЗВОАНИЯ «СПАССКОЕ СЕЛЬСКОЕ ПОСЕЛЕНИЕ»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 муниципальном жилищном контроле на территории муниципального образования «Спасское сельское поселение» (далее - Положение) разработано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 июля 2020 года N 248-ФЗ "О государственном контроле (надзоре) и муниципальном контроле в Российской Федерации" (далее - Федеральный закон N 248-ФЗ)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иными правовыми актами Российской Федерации, Томской области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пасское сельское поселение»  и устанавливает порядок организации и осуществления муниципального жилищного контроля на территории муниципального образования «Спасское сельское поселение».</w:t>
      </w:r>
    </w:p>
    <w:p>
      <w:pPr>
        <w:pStyle w:val="ConsPlusNormal2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мет муниципального жилищного контроля определяется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.</w:t>
      </w:r>
    </w:p>
    <w:p>
      <w:pPr>
        <w:pStyle w:val="ConsPlusNormal2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униципальный жилищный контроль на территории муниципального образования «Спасское сельское поселение» в отношении юридических лиц, индивидуальных предпринимателей, являющихся резидентами территории опережающего социально-экономического развития "Спасское сельское поселение", осуществляется с учетом особенносте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4 года N 473-ФЗ "О территориях опережающего социально-экономического развития".</w:t>
      </w:r>
    </w:p>
    <w:p>
      <w:pPr>
        <w:pStyle w:val="ConsPlusNormal2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ый жилищный контроль осуществляется Администрацией Спасского сельского поселения (далее - Уполномоченный орган).</w:t>
      </w:r>
    </w:p>
    <w:p>
      <w:pPr>
        <w:pStyle w:val="ConsPlusNormal2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м должностным лицом, которое принимает решение о проведении контрольного мероприятия, является Глава поселения (Глава Администрации);</w:t>
      </w:r>
    </w:p>
    <w:p>
      <w:pPr>
        <w:pStyle w:val="ConsPlusNormal2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территории муниципального образования «Спасское сельское поселение» муниципальный жилищный контроль уполномочены осуществлять Управляющий делами и специалисты:   инспектор по имуществу, инспектор по ЖКХ, специалист 1 категории (по работе с населением) (далее - инспекторы)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ый жилищный контроль Уполномоченный орган осуществляет в отношении следующих объектов контроля: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дания, помещения, сооружения, линейные объекты, территории, оборудование, устройства, предметы, материалы, и другие объекты, которыми контролируемые лица владеют и (или) пользуются и к которым предъявляются обязательные требования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т объектов контроля обеспечивается Уполномоченным органом в журнале учета проверок, в котором осуществляется запись, содержащая сведения о наименовании Уполномоченного органа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я, имя, отчество и должность проводящего проверку и его подпись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БЩИЕ ТРЕБОВАНИЯ К ОРГАН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КОНТРОЛЯ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огласн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 система оценки и управления рисками при осуществлении муниципального жилищного контроля на территории муниципального образования «Спасское сельское поселение» не применяется. Согласн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 плановые мероприятия не проводятся, так как не применяется система оценки и управления рисками при осуществлении муниципального контроля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я Уполномоченного органа и действия (бездействие) должностных лиц, осуществляющих муниципальный жилищный контроль, могут быть обжалованы в порядке, установленном законодательством Российской Федерации.</w:t>
      </w:r>
    </w:p>
    <w:p>
      <w:pPr>
        <w:pStyle w:val="ConsPlusNormal2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удебный порядок подачи жалоб, установленны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лаво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, при осуществлении муниципального жилищного контроля на территории муниципального образования «Спасское сельское поселение» не применяется.</w:t>
      </w:r>
    </w:p>
    <w:p>
      <w:pPr>
        <w:pStyle w:val="ConsPlusNormal2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Инспектор при осуществлении муниципального жилищного контроля имеет права, обязанности и несет ответственность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48-ФЗ и иными федеральными законами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ОФИЛАКТИЧЕСКИЕ МЕРОПРИЯТИЯ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рамках осуществления муниципального жилищного контроля на территории муниципального образования «Спасское сельское поселение» Уполномоченный орган вправе проводить следующие профилактические мероприятия: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ультирование.</w:t>
      </w:r>
    </w:p>
    <w:p>
      <w:pPr>
        <w:pStyle w:val="ConsPlusNormal2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Информирование осуществляется посредством размещения сведен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3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, на официальном сайте муниципального образования «Спасское сельское поселение»  в информационно-телекоммуникационной сети "Интернет", в средствах массовой информации, в иных формах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о дня их изменения.</w:t>
      </w:r>
    </w:p>
    <w:p>
      <w:pPr>
        <w:pStyle w:val="ConsPlusNormal2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размещение информации, предусмотренной настоящим Положением, определяются распоряжением Администрации Спасского сельского поселения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нсультирование юридических лиц, индивидуальных предпринимателей и граждан (далее - контролируемые лица и их представители) по вопросам, связанным с организацией и осуществлением муниципального жилищного контроля, осуществляется инспектором по обращениям контролируемых лиц и их представителей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без взимания платы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их и контрольных мероприятий.</w:t>
      </w:r>
    </w:p>
    <w:p>
      <w:pPr>
        <w:pStyle w:val="ConsPlusNormal2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консультирования одного контролируемого лица и (или) его представителя не должно превышать 15 минут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уществляется путем внесения сведений в журнал учета консультирования в день проведения консультирования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нсультирование как в устной, так и в письменной форме осуществляется по вопросам, касающимся порядка осуществления муниципального жилищного контроля, в том числе: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мета муниципального жилищного контроля;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а и порядка осуществления профилактических, контрольных мероприятий;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ка обжалования решений Уполномоченного органа, действий (бездействия) должностных лиц, осуществляющих муниципальный жилищный контроль.</w:t>
      </w:r>
    </w:p>
    <w:p>
      <w:pPr>
        <w:pStyle w:val="ConsPlusNormal2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нсультирование в письменной форме осуществляется инспектором в следующих случаях: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время консультирования предоставить ответ на поставленные вопросы невозможно;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тавленные во время консультирования вопросы не относятся к сфере муниципального жилищ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2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случае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муниципального образования «Спасское сельское поселение» в информационно-телекоммуникационной сети "Интернет" письменного разъяснения, подписанного инспектором, без указания в таком разъяснении сведений, отнесенных к категории ограниченного доступа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КОНТРОЛЬНЫЕ МЕРОПРИЯТИЯ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Внеплановые контрольные мероприятия, за исключением выездного обследования, проводятся по основаниям, предусмотрен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3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2 статьи 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.</w:t>
      </w:r>
    </w:p>
    <w:p>
      <w:pPr>
        <w:pStyle w:val="ConsPlusNormal2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Согласн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3 статьи 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 все 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 основании решения о проведении проверки инспектор обеспечивает уведомление контролируемого лица о предстоящей проверке с таким расчетом, чтобы уведомить его не позднее чем за 24 (двадцать четыре) часа до ее начала, посредством размещения сведений в едином реестре контрольных (надзорных) мероприятий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единый портал государственных и муниципальных услуг, а также посредством средств связи.</w:t>
      </w:r>
    </w:p>
    <w:p>
      <w:pPr>
        <w:pStyle w:val="ConsPlusNormal2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случаях если контролируемое лицо, являющееся индивидуальным предпринимателем, гражданином, не имеет возможности присутствовать при проведении контрольного мероприятия в связи с их выездом за пределы муниципального образования «Спасское сельское поселение» или в связи с временной нетрудоспособностью, такие контролируемые лица вправе представить в Уполномоченный орган соответствующую информацию с приложением подтверждающих документов (проездного документа, листка временной нетрудоспособности)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такой информации в Уполномоченный орган проведение контрольного мероприятия переносится на срок, необходимый для устранения обстоятельств, послуживших поводом для данного обращения контролируемого лица в Уполномоченный орган.</w:t>
      </w:r>
    </w:p>
    <w:p>
      <w:pPr>
        <w:pStyle w:val="ConsPlusNormal2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 рамках осуществления муниципального жилищного контроля на территории муниципального образования «Спасское сельское поселение» проводятся следующие контрольные мероприятия и соответствующие им контрольные действи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арная проверка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е письменных объяснений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требование документов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ездная проверка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мотр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ос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ение письменных объяснений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требование документов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струментальное обследование.</w:t>
      </w:r>
    </w:p>
    <w:p>
      <w:pPr>
        <w:pStyle w:val="ConsPlusNormal2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Согласно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 осмотр, если иное не предусмотрено федеральным законом о муниципальном контроле, не может проводиться в отношении жилого помещения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 проведении контрольных мероприятий для фиксации инспектор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фиксации доказательств должны позволять однозначно идентифицировать объект фиксации, отражающий нарушение обязательных требований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ъемка, аудио- и видеофиксация доказательств нарушений обязательных требований осуществляется в следующих случаях: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проведении осмотра в ходе выездной проверки в отсутствие контролируемого лица;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роведении выездной проверки, в ходе которой осуществлялись препятствия в ее проведении и совершении контрольных действий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. Информация о проведении фотосъемки, аудио- и видеозаписи и об использованных для этих целей технических средствах отражается в акте по результатам контрольного мероприятия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фотосъемки, аудио- и видеозаписи осуществляется с обязательным уведомлением контролируемого лица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ия фотосъемки, аудио- и видеозаписи являются приложением к акту контрольного мероприятия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Инспектор и лица, привлекаемые к совершению контрольных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действия, о применении соответствующего способа фиксации доказательств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Уполномоченном органе в течение сроков хранения материалов соответствующего контрольного мероприятия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8. К проведению контрольных мероприятий Уполномоченным органом при необходимости могут привлекаться эксперты, экспертные организации, специалисты в порядке, установленном федеральным законодательством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обжалования решений контрольного органа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 № 248-ФЗ, вправе обжаловать в судебном порядке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Досудебный порядок подачи жалоб при осуществлении муниципального контроля не применяется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КЛЮЧЕВЫЕ ПОКАЗАТЕЛ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КОНТРОЛЯ И ИХ ЦЕЛЕВЫЕ ЗНАЧЕНИЯ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Ключевыми показателями муниципального жилищного контроля являются: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атели результативности, отражающие уровень безопасности охраняемых законом ценностей, выражающихся в минимизации причинения им вреда (ущерба). Целевое значение данного показателя - уровень причиненного ущерба;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азатели эффективности, отражающие уровень безопасности охраняемых законом ценностей, выражающийся в минимизации причинения им вреда (ущерба), с учетом задействованных трудовых, материальных и финансовых ресурсов и административных и финансовых издержек подконтрольных субъектов, при осуществлении в отношении них контрольных мероприятий. Целевое значение данного показателя - эффективность муниципального жилищного контроля.</w:t>
      </w:r>
    </w:p>
    <w:p>
      <w:pPr>
        <w:pStyle w:val="ConsPlusNormal2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Индикативными показателями муниципального жилищного контроля являются: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ая деятельность;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;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дикативные показатели, характеризующие количественные параметры проведенных мероприятий;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дикативные показатели, характеризующие объем задействованных трудовых, материальных и финансовых ресурсов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09"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bCs/>
          <w:sz w:val="26"/>
          <w:szCs w:val="26"/>
        </w:rPr>
        <w:t>. Оценка результативности и эффективности деятельности Администрации при осуществлении муниципального жилищного контрол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7. Оценка результативности и эффективности осуществления муниципального жилищного контроля осуществляется в соответствии со статьёй 30 Федерального закона от № 248-ФЗ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eastAsia="Times New Roman" w:cs="Calibri"/>
      <w:sz w:val="22"/>
    </w:rPr>
  </w:style>
  <w:style w:type="character" w:styleId="ConsPlusTitle1">
    <w:name w:val="ConsPlusTitle1"/>
    <w:qFormat/>
    <w:rPr>
      <w:rFonts w:eastAsia="Times New Roman" w:cs="Calibri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5728&amp;dst=101300" TargetMode="External"/><Relationship Id="rId3" Type="http://schemas.openxmlformats.org/officeDocument/2006/relationships/hyperlink" Target="consultantplus://offline/ref=8D577D96AD19FB5E07BF2D0DAC8E736F7940E08FC5B6177A32EF90C02152B60C2E7BE99E6244532151465A9A1527D3A39F028EFB7FlBJ3J" TargetMode="External"/><Relationship Id="rId4" Type="http://schemas.openxmlformats.org/officeDocument/2006/relationships/hyperlink" Target="consultantplus://offline/ref=8D577D96AD19FB5E07BF2D0DAC8E736F794FE582C7B4177A32EF90C02152B60C2E7BE9966B4D587707095BC65173C0A29F028DFA63B09899lCJ2J" TargetMode="External"/><Relationship Id="rId5" Type="http://schemas.openxmlformats.org/officeDocument/2006/relationships/hyperlink" Target="consultantplus://offline/ref=8D577D96AD19FB5E07BF2D0DAC8E736F794FEA8FC0B8177A32EF90C02152B60C2E7BE9966B4C5B7303095BC65173C0A29F028DFA63B09899lCJ2J" TargetMode="External"/><Relationship Id="rId6" Type="http://schemas.openxmlformats.org/officeDocument/2006/relationships/hyperlink" Target="consultantplus://offline/ref=8D577D96AD19FB5E07BF2D1BAFE22D6B7B4CBD86C3B5182D67BE96977E02B0596E3BEFC32809557400030D901D2D99F3DA4981FB7CAC999ADD2ED724l2JCJ" TargetMode="External"/><Relationship Id="rId7" Type="http://schemas.openxmlformats.org/officeDocument/2006/relationships/hyperlink" Target="consultantplus://offline/ref=8D577D96AD19FB5E07BF2D0DAC8E736F794FE582C7B4177A32EF90C02152B60C2E7BE9966B4D597301095BC65173C0A29F028DFA63B09899lCJ2J" TargetMode="External"/><Relationship Id="rId8" Type="http://schemas.openxmlformats.org/officeDocument/2006/relationships/hyperlink" Target="consultantplus://offline/ref=8D577D96AD19FB5E07BF2D0DAC8E736F794FE48AC7B1177A32EF90C02152B60C3C7BB19A6B4C4674011C0D9717l2J7J" TargetMode="External"/><Relationship Id="rId9" Type="http://schemas.openxmlformats.org/officeDocument/2006/relationships/hyperlink" Target="consultantplus://offline/ref=8D577D96AD19FB5E07BF2D0DAC8E736F794FE582C7B4177A32EF90C02152B60C2E7BE9966B4D5A7609095BC65173C0A29F028DFA63B09899lCJ2J" TargetMode="External"/><Relationship Id="rId10" Type="http://schemas.openxmlformats.org/officeDocument/2006/relationships/hyperlink" Target="consultantplus://offline/ref=8D577D96AD19FB5E07BF2D0DAC8E736F794FE582C7B4177A32EF90C02152B60C2E7BE9966B4D5E7304095BC65173C0A29F028DFA63B09899lCJ2J" TargetMode="External"/><Relationship Id="rId11" Type="http://schemas.openxmlformats.org/officeDocument/2006/relationships/hyperlink" Target="consultantplus://offline/ref=8D577D96AD19FB5E07BF2D0DAC8E736F794FE582C7B4177A32EF90C02152B60C2E7BE9966B4D5C7702095BC65173C0A29F028DFA63B09899lCJ2J" TargetMode="External"/><Relationship Id="rId12" Type="http://schemas.openxmlformats.org/officeDocument/2006/relationships/hyperlink" Target="consultantplus://offline/ref=8D577D96AD19FB5E07BF2D0DAC8E736F794FE582C7B4177A32EF90C02152B60C3C7BB19A6B4C4674011C0D9717l2J7J" TargetMode="External"/><Relationship Id="rId13" Type="http://schemas.openxmlformats.org/officeDocument/2006/relationships/hyperlink" Target="consultantplus://offline/ref=8D577D96AD19FB5E07BF2D0DAC8E736F794FE582C7B4177A32EF90C02152B60C2E7BE9966B4D5D7402095BC65173C0A29F028DFA63B09899lCJ2J" TargetMode="External"/><Relationship Id="rId14" Type="http://schemas.openxmlformats.org/officeDocument/2006/relationships/hyperlink" Target="consultantplus://offline/ref=8D577D96AD19FB5E07BF2D0DAC8E736F7946E783C0B0177A32EF90C02152B60C3C7BB19A6B4C4674011C0D9717l2J7J" TargetMode="External"/><Relationship Id="rId15" Type="http://schemas.openxmlformats.org/officeDocument/2006/relationships/hyperlink" Target="consultantplus://offline/ref=8D577D96AD19FB5E07BF2D0DAC8E736F794FE582C7B4177A32EF90C02152B60C2E7BE9966B4D5E7604095BC65173C0A29F028DFA63B09899lCJ2J" TargetMode="External"/><Relationship Id="rId16" Type="http://schemas.openxmlformats.org/officeDocument/2006/relationships/hyperlink" Target="consultantplus://offline/ref=8D577D96AD19FB5E07BF2D0DAC8E736F794FE582C7B4177A32EF90C02152B60C2E7BE9966B4D5E7606095BC65173C0A29F028DFA63B09899lCJ2J" TargetMode="External"/><Relationship Id="rId17" Type="http://schemas.openxmlformats.org/officeDocument/2006/relationships/hyperlink" Target="consultantplus://offline/ref=8D577D96AD19FB5E07BF2D0DAC8E736F794FE582C7B4177A32EF90C02152B60C2E7BE9966B4D5E7609095BC65173C0A29F028DFA63B09899lCJ2J" TargetMode="External"/><Relationship Id="rId18" Type="http://schemas.openxmlformats.org/officeDocument/2006/relationships/hyperlink" Target="consultantplus://offline/ref=8D577D96AD19FB5E07BF2D0DAC8E736F794FE582C7B4177A32EF90C02152B60C2E7BE9966B4C597205095BC65173C0A29F028DFA63B09899lCJ2J" TargetMode="External"/><Relationship Id="rId19" Type="http://schemas.openxmlformats.org/officeDocument/2006/relationships/hyperlink" Target="consultantplus://offline/ref=8D577D96AD19FB5E07BF2D0DAC8E736F794FE582C7B4177A32EF90C02152B60C2E7BE9966B4C597D07095BC65173C0A29F028DFA63B09899lCJ2J" TargetMode="External"/><Relationship Id="rId20" Type="http://schemas.openxmlformats.org/officeDocument/2006/relationships/hyperlink" Target="consultantplus://offline/ref=8D577D96AD19FB5E07BF2D0DAC8E736F794FE582C7B4177A32EF90C02152B60C2E7BE9966B4D5F7601095BC65173C0A29F028DFA63B09899lCJ2J" TargetMode="External"/><Relationship Id="rId21" Type="http://schemas.openxmlformats.org/officeDocument/2006/relationships/hyperlink" Target="consultantplus://offline/ref=8D577D96AD19FB5E07BF2D0DAC8E736F794FE582C7B4177A32EF90C02152B60C2E7BE9966B4D517500095BC65173C0A29F028DFA63B09899lCJ2J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09:00Z</dcterms:created>
  <dc:creator>User</dc:creator>
  <dc:description/>
  <cp:keywords/>
  <dc:language>en-US</dc:language>
  <cp:lastModifiedBy>User</cp:lastModifiedBy>
  <cp:lastPrinted>2025-02-04T09:25:00Z</cp:lastPrinted>
  <dcterms:modified xsi:type="dcterms:W3CDTF">2025-02-13T09:16:00Z</dcterms:modified>
  <cp:revision>15</cp:revision>
  <dc:subject/>
  <dc:title/>
</cp:coreProperties>
</file>